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理工类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各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概与特色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计算机文化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科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管法类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各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概与特色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经济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计算机文化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本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各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概与特色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3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计算机文化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升本各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VF</w:t>
            </w:r>
            <w:r>
              <w:rPr/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计算机科学（专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汉语言文学（专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庆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F</w:t>
            </w:r>
            <w:r>
              <w:rPr/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会计学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1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金融学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left="1000" w:hanging="1000"/>
        <w:rPr>
          <w:spacing w:val="20"/>
          <w:szCs w:val="21"/>
        </w:rPr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8/2019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</w:t>
      </w:r>
      <w:r>
        <w:rPr/>
        <w:t>新生函授、业余班辅导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行政管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高等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数据库原理与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鹿秀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VF</w:t>
            </w:r>
            <w:r>
              <w:rPr/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 w:val="22"/>
                <w:szCs w:val="22"/>
              </w:rPr>
              <w:t>中国法制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9</w:t>
            </w:r>
            <w:r>
              <w:rPr>
                <w:spacing w:val="-20"/>
                <w:szCs w:val="21"/>
              </w:rPr>
              <w:t>级环境设计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升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概与特色理论体系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交作业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大学英语（</w:t>
            </w:r>
            <w:r>
              <w:rPr/>
              <w:t>2-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图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ind w:left="1000" w:hanging="1000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  <w:r>
        <w:rPr>
          <w:spacing w:val="20"/>
          <w:szCs w:val="21"/>
        </w:rPr>
        <w:t>除单独显示专业外，其余均为合班专业</w:t>
      </w:r>
      <w:r>
        <w:rPr>
          <w:rFonts w:eastAsia="Times New Roman"/>
          <w:spacing w:val="20"/>
          <w:szCs w:val="21"/>
        </w:rPr>
        <w:t xml:space="preserve">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/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3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yperlink" Target="http://cj.sdust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孟文生</cp:lastModifiedBy>
  <dcterms:modified xsi:type="dcterms:W3CDTF">2019-03-29T01:45:00Z</dcterms:modified>
  <cp:revision>269</cp:revision>
  <dc:subject/>
  <dc:title>山东科技大学继续教育学院</dc:title>
</cp:coreProperties>
</file>