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17/2018</w:t>
      </w:r>
      <w:r>
        <w:rPr>
          <w:b/>
          <w:sz w:val="30"/>
          <w:szCs w:val="30"/>
        </w:rPr>
        <w:t>学年第一学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762"/>
        <w:gridCol w:w="708"/>
        <w:gridCol w:w="1134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采矿工程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制图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AD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叶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井巷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山地质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测绘工程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数学（线、概、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笑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制图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AD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叶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测图原理与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地质工程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制图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AD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叶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岩石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测图原理与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气工程与自动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制图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AD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叶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原理与接口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子商务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数学（概率、统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笑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立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统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红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与行政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立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概预算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万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备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与税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数学（概率、统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笑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行政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宝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2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ind w:firstLine="2711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17/2018</w:t>
      </w:r>
      <w:r>
        <w:rPr>
          <w:b/>
          <w:sz w:val="30"/>
          <w:szCs w:val="30"/>
        </w:rPr>
        <w:t>学年第一学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762"/>
        <w:gridCol w:w="708"/>
        <w:gridCol w:w="1134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管理科学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（</w:t>
            </w: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数学（概率、统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笑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原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3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础会计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立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语言文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会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立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（</w:t>
            </w: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方经济学（宏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与非营利组织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明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械电子工程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（</w:t>
            </w: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工电子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力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然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制图与</w:t>
            </w:r>
            <w:r>
              <w:rPr>
                <w:sz w:val="22"/>
                <w:szCs w:val="22"/>
              </w:rPr>
              <w:t xml:space="preserve">CAD </w:t>
            </w:r>
            <w:r>
              <w:rPr>
                <w:sz w:val="22"/>
                <w:szCs w:val="22"/>
              </w:rPr>
              <w:t>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叶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制自动化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（</w:t>
            </w: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工电子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力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然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3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制图与</w:t>
            </w:r>
            <w:r>
              <w:rPr>
                <w:sz w:val="22"/>
                <w:szCs w:val="22"/>
              </w:rPr>
              <w:t xml:space="preserve">CAD </w:t>
            </w:r>
            <w:r>
              <w:rPr>
                <w:sz w:val="22"/>
                <w:szCs w:val="22"/>
              </w:rPr>
              <w:t>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叶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算机科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（</w:t>
            </w: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数学（概率、统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笑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教育学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教育思想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13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管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教育思想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热能与动力工程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热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（</w:t>
            </w: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流体力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基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</w:tbl>
    <w:p>
      <w:pPr>
        <w:pStyle w:val="Normal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3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ind w:firstLine="2711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17/2018</w:t>
      </w:r>
      <w:r>
        <w:rPr>
          <w:b/>
          <w:sz w:val="30"/>
          <w:szCs w:val="30"/>
        </w:rPr>
        <w:t>学年第一学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762"/>
        <w:gridCol w:w="708"/>
        <w:gridCol w:w="1134"/>
        <w:gridCol w:w="1276"/>
        <w:gridCol w:w="1418"/>
        <w:gridCol w:w="1349"/>
      </w:tblGrid>
      <w:tr>
        <w:trPr>
          <w:trHeight w:val="4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场营销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数学（线、概、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笑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13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立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（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晓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土木工程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（</w:t>
            </w: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测量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来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数学（线代、概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笑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力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朝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网络工程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专升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电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媒体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页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听说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写作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阅读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4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sectPr>
      <w:headerReference w:type="default" r:id="rId5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sdust.edu.cn/" TargetMode="External"/><Relationship Id="rId3" Type="http://schemas.openxmlformats.org/officeDocument/2006/relationships/hyperlink" Target="http://cj.sdust.edu.cn/" TargetMode="External"/><Relationship Id="rId4" Type="http://schemas.openxmlformats.org/officeDocument/2006/relationships/hyperlink" Target="http://cj.sdust.edu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6:00Z</dcterms:created>
  <dc:creator>meng</dc:creator>
  <dc:description/>
  <cp:keywords/>
  <dc:language>en-US</dc:language>
  <cp:lastModifiedBy>Sky123.Org</cp:lastModifiedBy>
  <dcterms:modified xsi:type="dcterms:W3CDTF">2017-06-14T03:33:00Z</dcterms:modified>
  <cp:revision>133</cp:revision>
  <dc:subject/>
  <dc:title>山东科技大学继续教育学院</dc:title>
</cp:coreProperties>
</file>