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矿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测量与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编程序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测量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理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来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测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纯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监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万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概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宪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商企业管理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本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设计与制造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差与技术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京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切削机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信息管理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自动化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安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分析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筑工程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屋建筑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来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概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宪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政与税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与实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画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统计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酒店管理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客房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接待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开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4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企业投资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美国家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矿山地质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井地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宪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田地质与勘探方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文地质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宪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遥感地质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宪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煤矿开采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井通风与安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岩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山电工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山机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化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矿山压力及控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增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煤矿开采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太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力资源管理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定额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酬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用日语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译理论与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语泛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日语函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3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yperlink" Target="http://cj.sdust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Sky123.Org</cp:lastModifiedBy>
  <dcterms:modified xsi:type="dcterms:W3CDTF">2017-06-29T00:17:00Z</dcterms:modified>
  <cp:revision>88</cp:revision>
  <dc:subject/>
  <dc:title>山东科技大学继续教育学院</dc:title>
</cp:coreProperties>
</file>